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EAST WILLIAMSTON </w:t>
      </w:r>
    </w:p>
    <w:p>
      <w:pPr>
        <w:pStyle w:val="Heading"/>
        <w:rPr/>
      </w:pPr>
      <w:r>
        <w:rPr>
          <w:sz w:val="52"/>
          <w:szCs w:val="52"/>
        </w:rPr>
        <w:t>COMMUNITY COUNCI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L GOVERNMENT ACT 1972 – SECTION 87</w:t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NOTICE OF CASUAL VACANCI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FIVE </w:t>
      </w:r>
      <w:r>
        <w:rPr>
          <w:sz w:val="40"/>
          <w:szCs w:val="40"/>
        </w:rPr>
        <w:t>vacancies exist for the office of Councill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n the East Williamston Community Council for the Pentlepoir ward and </w:t>
      </w:r>
      <w:r>
        <w:rPr>
          <w:b/>
          <w:bCs/>
          <w:sz w:val="40"/>
          <w:szCs w:val="40"/>
        </w:rPr>
        <w:t>ONE</w:t>
      </w:r>
      <w:r>
        <w:rPr>
          <w:sz w:val="40"/>
          <w:szCs w:val="40"/>
        </w:rPr>
        <w:t xml:space="preserve"> vacancy on the East Williamston War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ny persons wishing to be considered to fil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se vacancies by co-option should submit his or her name in writing, (including a brief CV) to the undersigned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/>
          <w:sz w:val="40"/>
          <w:szCs w:val="40"/>
        </w:rPr>
        <w:t xml:space="preserve"> </w:t>
      </w:r>
      <w:r>
        <w:rPr>
          <w:b/>
          <w:sz w:val="44"/>
          <w:szCs w:val="44"/>
        </w:rPr>
        <w:t>by Monday 10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July 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rs Jane Clark-Davi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erk to the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 Kiln Road, Johnsto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rfordwest, SA62 3P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:  01437 723534/07980 303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clerk@eastwilliamstoncommunitycouncil.gov.u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ted this 2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day of June 202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23:00Z</dcterms:created>
  <dc:creator>Jane Clark</dc:creator>
  <dc:description/>
  <cp:keywords/>
  <dc:language>en-US</dc:language>
  <cp:lastModifiedBy>Jane Clark-Davies</cp:lastModifiedBy>
  <cp:lastPrinted>2023-11-06T20:34:00Z</cp:lastPrinted>
  <dcterms:modified xsi:type="dcterms:W3CDTF">2025-06-23T20:23:00Z</dcterms:modified>
  <cp:revision>2</cp:revision>
  <dc:subject/>
  <dc:title>HAVERFORDWEST TOWN COUNCIL</dc:title>
</cp:coreProperties>
</file>